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казом по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тский сад с. Бутырк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8.2016 г.  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ДОВОЙ КАЛЕНДАРНЫЙ УЧЕБ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ого сада с. Бутырки Задо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й календарный учебный график составлен в соответствии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- Основной образовательной программой дошкольного образования муниципального бюджетного дошкольного образовательного учреждения детского сада с. Бутырки Задонского муниципального района Липецкой области; 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 xml:space="preserve">-  Федеральным законом от 29 декабря 2012г.  №273-ФЗ «Об образовании в Российской Федерации» 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>- «Санитарно -эпидемиологическими требованиями к устройству, содержанию и организации режима работы дошкольных образовательных  организаций» 2.4.1.3049-13, утверждённые 15 мая 2013г.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>-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ён приказом Министерства образования и науки Российской Федерации от 30 августа 2013 г.  №1014, зарегистрирован в Минюсте России 26 сентября 2013г., рег. № 30038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>- «Федеральным государственным образовательным стандартом дошкольного образования». Приказ Министерства образования и науки Российской Федерации от 17 октября 2013 г.  №  1155  г.  Москва.  Зарегистрирован в Минюсте РФ 14 ноября 2013 г., регистрационный № 30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с. Бутырки работает в режиме пятидневной рабочей недели. В образовательном учреждении функционирует 1 разновозрастная группа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ие,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аботы: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ый график работы: с 7.30 до 18.00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- 1 сентября, конец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- 36, с 01.09.2016 по 31.05.2017</w:t>
      </w:r>
    </w:p>
    <w:p>
      <w:pPr>
        <w:pStyle w:val="Normal"/>
        <w:jc w:val="both"/>
        <w:rPr/>
      </w:pPr>
      <w:r>
        <w:rPr>
          <w:sz w:val="28"/>
          <w:szCs w:val="28"/>
        </w:rPr>
        <w:t>С 01.06. по 31.08. - летние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>С 01 июня по 30 июля- оздор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года (январь, февраль) для воспитанников дошкольной группы организуются недельные каникулы, во время которых проводят занятия только эстетически- оздоровительного цикла (музыкальные, спортивные, эстетической направл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</w:rPr>
        <w:t>Организация воспитательно- образовательного процесса предполагает воспитание и обучение на специальных занятиях, в режимных моментах и в свободной самостоятельной деятельности детей в течении всего дня. Количество и продолжительность занятий соответствует «Санитарно-эпидемиологическими требованиями  к устройству,  содержанию  и  организации  режима  работы  дошкольных  образовательных  организаций» 2.4.1.3049-13, утверждённые 15 мая 2013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и возрастной состав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азновозрастная общеразвивающ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-я младшая подгруппа (с 2 до 3 лет)    - 1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я младшая подгруппа (с 3 до 4 лет)    -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подгруппа        (с 4 до 5 лет)     - 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ая подгруппа        (с 5 до 6 лет)     -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ельная подгруппа (с 6 до 7 лет) -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Образовательная деятельность в 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5"/>
        <w:gridCol w:w="1089"/>
        <w:gridCol w:w="1112"/>
        <w:gridCol w:w="1111"/>
        <w:gridCol w:w="1142"/>
        <w:gridCol w:w="1386"/>
      </w:tblGrid>
      <w:tr>
        <w:trPr>
          <w:trHeight w:val="164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bookmarkStart w:id="0" w:name="5"/>
            <w:bookmarkStart w:id="1" w:name="8ff6476abd45d1bbebf444df17ff5c00c4c96688"/>
            <w:bookmarkEnd w:id="0"/>
            <w:bookmarkEnd w:id="1"/>
            <w:r>
              <w:rPr>
                <w:b/>
                <w:bCs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чало Н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я младшая подгруп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- я младшая      подгруп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под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ая подгруп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Подготовител. подгрупп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ончание Н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4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10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15 мин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 по 20 мину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занятия по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занятия по 30 мину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инимальный перерыв между Н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ин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достижения детьми результатов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младшая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               22.0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  <w:tab/>
              <w:t xml:space="preserve">                22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               22.05. 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              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по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2.05-3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"/>
      <w:color w:val="00000A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6:00Z</dcterms:created>
  <dc:creator>User</dc:creator>
  <dc:description/>
  <cp:keywords/>
  <dc:language>en-US</dc:language>
  <cp:lastModifiedBy>Нина</cp:lastModifiedBy>
  <cp:lastPrinted>2016-09-05T15:31:00Z</cp:lastPrinted>
  <dcterms:modified xsi:type="dcterms:W3CDTF">2017-07-11T14:46:00Z</dcterms:modified>
  <cp:revision>2</cp:revision>
  <dc:subject/>
  <dc:title>Согласовано:                                                                 Утверждён:</dc:title>
</cp:coreProperties>
</file>