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9557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ГОДОВОЙ КАЛЕНДАРНЫЙ УЧЕБНЫ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детского сада «Непоседы» с. Бутырки Задо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ипец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19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довой календарный учебный график составлен в соответствии 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/>
          <w:sz w:val="28"/>
          <w:szCs w:val="28"/>
        </w:rPr>
        <w:t xml:space="preserve">- Основной образовательной программой дошкольного образования муниципального бюджетного дошкольного образовательного учреждения детского сада «Непоседы» с. Бутырки Задонского муниципального района Липецкой области; </w:t>
      </w:r>
    </w:p>
    <w:p>
      <w:pPr>
        <w:pStyle w:val="Style17"/>
        <w:rPr/>
      </w:pPr>
      <w:r>
        <w:rPr>
          <w:rFonts w:cs="Times New Roman"/>
          <w:sz w:val="28"/>
          <w:szCs w:val="28"/>
        </w:rPr>
        <w:t xml:space="preserve">-  Федеральным законом от 29 декабря 2012г.  №273-ФЗ «Об образовании в Российской Федерации» </w:t>
      </w:r>
    </w:p>
    <w:p>
      <w:pPr>
        <w:pStyle w:val="Style17"/>
        <w:rPr/>
      </w:pPr>
      <w:r>
        <w:rPr>
          <w:rFonts w:cs="Times New Roman"/>
          <w:sz w:val="28"/>
          <w:szCs w:val="28"/>
        </w:rPr>
        <w:t>- «Санитарно -эпидемиологическими требованиями к устройству, содержанию и организации режима работы дошкольных образовательных организаций» 2.4.1.3049-13, утверждённые 15 мая 2013г.</w:t>
      </w:r>
    </w:p>
    <w:p>
      <w:pPr>
        <w:pStyle w:val="Style17"/>
        <w:rPr/>
      </w:pPr>
      <w:r>
        <w:rPr>
          <w:rFonts w:cs="Times New Roman"/>
          <w:sz w:val="28"/>
          <w:szCs w:val="28"/>
        </w:rPr>
        <w:t>- 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 Утверждён приказом Министерства образования и науки Российской Федерации от 30 августа 2013 г.  №1014, зарегистрирован в Минюсте России 26 сентября 2013г., рег. № 30038</w:t>
      </w:r>
    </w:p>
    <w:p>
      <w:pPr>
        <w:pStyle w:val="Style17"/>
        <w:rPr/>
      </w:pPr>
      <w:r>
        <w:rPr>
          <w:rFonts w:cs="Times New Roman"/>
          <w:sz w:val="28"/>
          <w:szCs w:val="28"/>
        </w:rPr>
        <w:t>- «Федеральным государственным образовательным стандартом дошкольного образования». Приказ Министерства образования и науки Российской Федерации от 17 октября 2013 г.  № 1155  г.  Москва.  Зарегистрирован в Минюсте РФ 14 ноября 2013 г., регистрационный № 303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«Непоседы» с. Бутырки работает в режиме пятидневной рабочей недели. В образовательном учреждении функционирует 1 разновозрастная группа дневного преб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ие, празднич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тельность работы: 10,5 часов.</w:t>
      </w:r>
    </w:p>
    <w:p>
      <w:pPr>
        <w:pStyle w:val="Normal"/>
        <w:rPr/>
      </w:pPr>
      <w:r>
        <w:rPr>
          <w:sz w:val="28"/>
          <w:szCs w:val="28"/>
        </w:rPr>
        <w:t>Ежедневный график работы: с 7.30 до 18.00.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Начало учебного года - 1 сентября, конец 31 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ебных недель- 36, с 01.09.2017 по 31.05.2018</w:t>
      </w:r>
    </w:p>
    <w:p>
      <w:pPr>
        <w:pStyle w:val="Normal"/>
        <w:rPr/>
      </w:pPr>
      <w:r>
        <w:rPr>
          <w:sz w:val="28"/>
          <w:szCs w:val="28"/>
        </w:rPr>
        <w:t>С 01.06. по 31.08. - летние каникулы.</w:t>
      </w:r>
    </w:p>
    <w:p>
      <w:pPr>
        <w:pStyle w:val="Normal"/>
        <w:rPr/>
      </w:pPr>
      <w:r>
        <w:rPr>
          <w:sz w:val="28"/>
          <w:szCs w:val="28"/>
        </w:rPr>
        <w:t>С 01 июня по 30 июля- оздоровитель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едине года (январь, февраль) для воспитанников дошкольной группы организуются недельные каникулы, во время которых проводят занятия только эстетически- оздоровительного цикла (музыкальные, спортивные, эстетической направлен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/>
          <w:sz w:val="28"/>
          <w:szCs w:val="28"/>
        </w:rPr>
        <w:t>Организация воспитательно- образовательного процесса предполагает воспитание и обучение на специальных занятиях, в режимных моментах и в свободной самостоятельной деятельности детей в течении всего дня. Количество и продолжительность занятий соответствует «Санитарно-эпидемиологическими требованиями к устройству, содержанию  и  организации  режима  работы  дошкольных  образовательных  организаций» 2.4.1.3049-13, утверждённые 15 мая 2013г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ь и возрастной состав груп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зновозрастная общеразвивающая 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сельная подгруппа       (с 1,5до 2 лет)  -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1-я младшая подгруппа (с 2 до 3 лет)    - 1 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-я младшая подгруппа (с 3 до 4 лет)    -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няя подгруппа        (с 4 до 5 лет)     -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шая подгруппа        (с 5 до 6 лет)     -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ельная подгруппа (с 6 до 7 лет) - 5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Образовательная деятельность в ДО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695"/>
        <w:gridCol w:w="1089"/>
        <w:gridCol w:w="1112"/>
        <w:gridCol w:w="1111"/>
        <w:gridCol w:w="1142"/>
        <w:gridCol w:w="1386"/>
      </w:tblGrid>
      <w:tr>
        <w:trPr>
          <w:trHeight w:val="164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bookmarkStart w:id="0" w:name="5"/>
            <w:bookmarkStart w:id="1" w:name="8ff6476abd45d1bbebf444df17ff5c00c4c96688"/>
            <w:bookmarkEnd w:id="0"/>
            <w:bookmarkEnd w:id="1"/>
            <w:r>
              <w:rPr>
                <w:b/>
                <w:bCs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чало Н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я младшая подгрупп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- я младшая      подгрупп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яя подгрупп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шая подгрупп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lang w:eastAsia="ru-RU"/>
              </w:rPr>
              <w:t>Подготовител. подгруппа.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0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кончание Н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4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егламентирование образовательного процесса на один ден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3 занятия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10 мину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3 занятия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15 мину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3 занятия по 20 мину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3 занятия по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мину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занятия по 30 минут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едельная образовательная нагрузка с учетом регионального компонен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инимальный перерыв между Н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м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м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ми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м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мин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 достижения детьми результатов осво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я младшая под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1.               22.05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младшая под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  <w:tab/>
              <w:t xml:space="preserve">                22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 под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1.               22.05. </w:t>
            </w:r>
          </w:p>
        </w:tc>
      </w:tr>
      <w:tr>
        <w:trPr>
          <w:trHeight w:val="6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ая под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межут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               22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под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2.05-30.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Lohit Hindi"/>
      <w:color w:val="00000A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1:59:00Z</dcterms:created>
  <dc:creator>User</dc:creator>
  <dc:description/>
  <cp:keywords/>
  <dc:language>en-US</dc:language>
  <cp:lastModifiedBy>Нина</cp:lastModifiedBy>
  <cp:lastPrinted>2018-04-21T22:31:00Z</cp:lastPrinted>
  <dcterms:modified xsi:type="dcterms:W3CDTF">2018-12-24T14:25:00Z</dcterms:modified>
  <cp:revision>3</cp:revision>
  <dc:subject/>
  <dc:title>Согласовано:                                                                 Утверждён:</dc:title>
</cp:coreProperties>
</file>