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7" w:type="dxa"/>
        <w:jc w:val="left"/>
        <w:tblInd w:w="10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</w:tblGrid>
      <w:tr>
        <w:trPr>
          <w:trHeight w:val="366" w:hRule="atLeast"/>
        </w:trPr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 И. Ле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ф.и.о. руководителя исполнительного органа муниципальной власти района, осуществляющего функции и полномочия учредителя районного муниципального казенного, бюджетного или автономного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6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24"/>
        <w:gridCol w:w="1215"/>
        <w:gridCol w:w="1141"/>
        <w:gridCol w:w="895"/>
        <w:gridCol w:w="755"/>
        <w:gridCol w:w="382"/>
        <w:gridCol w:w="789"/>
        <w:gridCol w:w="390"/>
        <w:gridCol w:w="1474"/>
        <w:gridCol w:w="946"/>
        <w:gridCol w:w="23"/>
        <w:gridCol w:w="760"/>
        <w:gridCol w:w="950"/>
        <w:gridCol w:w="958"/>
        <w:gridCol w:w="878"/>
        <w:gridCol w:w="1036"/>
        <w:gridCol w:w="895"/>
        <w:gridCol w:w="837"/>
      </w:tblGrid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56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задание № 14</w:t>
            </w:r>
          </w:p>
        </w:tc>
      </w:tr>
      <w:tr>
        <w:trPr>
          <w:trHeight w:val="398" w:hRule="atLeast"/>
        </w:trPr>
        <w:tc>
          <w:tcPr>
            <w:tcW w:w="156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257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го учреждения (обособленного подразделения):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1202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е бюджетное дошкольное образовательное учреждение детский сад «Непоседы» с. Бутырки Задонского муниципального района Липецкой области</w:t>
            </w:r>
          </w:p>
        </w:tc>
        <w:tc>
          <w:tcPr>
            <w:tcW w:w="191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УД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458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1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1.Образование и наук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011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муниципального учреждения: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, 8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11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униципальное бюджетное учреждение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2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99" w:hRule="atLeast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Ь 1. Сведения об оказываемых муниципальных услугах</w:t>
            </w:r>
          </w:p>
        </w:tc>
      </w:tr>
      <w:tr>
        <w:trPr>
          <w:trHeight w:val="978" w:hRule="atLeast"/>
        </w:trPr>
        <w:tc>
          <w:tcPr>
            <w:tcW w:w="156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7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В19</w:t>
            </w:r>
          </w:p>
        </w:tc>
      </w:tr>
      <w:tr>
        <w:trPr>
          <w:trHeight w:val="288" w:hRule="atLeast"/>
        </w:trPr>
        <w:tc>
          <w:tcPr>
            <w:tcW w:w="933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3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работы 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88" w:hRule="atLeast"/>
        </w:trPr>
        <w:tc>
          <w:tcPr>
            <w:tcW w:w="15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 :</w:t>
            </w:r>
          </w:p>
        </w:tc>
      </w:tr>
      <w:tr>
        <w:trPr>
          <w:trHeight w:val="288" w:hRule="atLeast"/>
        </w:trPr>
        <w:tc>
          <w:tcPr>
            <w:tcW w:w="15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 Показатели, характеризующие качество муниципальной услуги :</w:t>
            </w:r>
          </w:p>
        </w:tc>
      </w:tr>
      <w:tr>
        <w:trPr>
          <w:trHeight w:val="217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320" w:hRule="atLeast"/>
          <w:cantSplit w:val="true"/>
        </w:trPr>
        <w:tc>
          <w:tcPr>
            <w:tcW w:w="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очередной финансовый год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1-й год планового периода)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2-й год планового периода)</w:t>
            </w:r>
          </w:p>
        </w:tc>
      </w:tr>
      <w:tr>
        <w:trPr>
          <w:trHeight w:val="21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БВ19АА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904" w:hRule="atLeast"/>
        </w:trPr>
        <w:tc>
          <w:tcPr>
            <w:tcW w:w="156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10,00</w:t>
            </w:r>
          </w:p>
        </w:tc>
      </w:tr>
      <w:tr>
        <w:trPr>
          <w:trHeight w:val="316" w:hRule="atLeast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2 Показатели, характеризующие объем муниципальной услуги: </w:t>
            </w:r>
          </w:p>
        </w:tc>
      </w:tr>
      <w:tr>
        <w:trPr>
          <w:trHeight w:val="430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299" w:hRule="atLeast"/>
        </w:trPr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очередной финансовый год)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1-й год планового периода)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2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очередной финансовый год)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1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2-й год планового периода)</w:t>
            </w:r>
          </w:p>
        </w:tc>
      </w:tr>
      <w:tr>
        <w:trPr>
          <w:trHeight w:val="327" w:hRule="atLeast"/>
          <w:cantSplit w:val="true"/>
        </w:trPr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БВ19АА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156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10,00</w:t>
            </w:r>
          </w:p>
        </w:tc>
      </w:tr>
      <w:tr>
        <w:trPr>
          <w:trHeight w:val="288" w:hRule="atLeast"/>
        </w:trPr>
        <w:tc>
          <w:tcPr>
            <w:tcW w:w="15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97" w:hRule="atLeas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29" w:hRule="atLeast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93" w:hRule="atLeast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кон Российской Федерации  "Об образовании в Российской Федерации" №№273-ФЗ от 29.12.2012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едеральный закон №184-ФЗ от 6 октября 1999г. "Об общих принципах организации законодательных (представительных) и исполнителных органов государственной власти субъектов РФ" №№184-ФЗ от 6.10.1999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едеральный закон Российской Федерации от 06.10.2003 №131-ФЗ "Об общих принципах организации  местного самоуправления в Российской Федерации",с изменениями и дополнениями. №131-фз от 06.10.2003.</w:t>
            </w:r>
          </w:p>
        </w:tc>
      </w:tr>
      <w:tr>
        <w:trPr>
          <w:trHeight w:val="468" w:hRule="atLeast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9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 о режиме работы, контактные телефоны, почтовый адрес, электронный адрес, порядке предоставления муниципальной услуги, данные по лицензированию, результаты деятельности, дополнительная информация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е информирование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рядке предоставления услуги; о содержании услуги; информация о режиме работы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телефонной связи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рядке предоставления услуги; о содержании услуги; информация о режиме работы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овой информации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 о режиме работы, контактные телефоны, почтовый адрес, электронный адрес, порядке предоставления муниципальной услуги, данные по лицензированию, результаты деятельности, дополнительная информация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типе, виде и наименовании ОУ, лицензии на правоведения образовательной деятельности, перечень реализуемых основных и дополнительных образовательных программ, формы и сроки их реализации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978" w:hRule="atLeast"/>
        </w:trPr>
        <w:tc>
          <w:tcPr>
            <w:tcW w:w="156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7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В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3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работы 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3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работы 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88" w:hRule="atLeast"/>
        </w:trPr>
        <w:tc>
          <w:tcPr>
            <w:tcW w:w="15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 :</w:t>
            </w:r>
          </w:p>
        </w:tc>
      </w:tr>
      <w:tr>
        <w:trPr>
          <w:trHeight w:val="288" w:hRule="atLeast"/>
        </w:trPr>
        <w:tc>
          <w:tcPr>
            <w:tcW w:w="15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 Показатели, характеризующие качество муниципальной услуги :</w:t>
            </w:r>
          </w:p>
        </w:tc>
      </w:tr>
      <w:tr>
        <w:trPr>
          <w:trHeight w:val="217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320" w:hRule="atLeast"/>
          <w:cantSplit w:val="true"/>
        </w:trPr>
        <w:tc>
          <w:tcPr>
            <w:tcW w:w="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очередной финансовый год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(1-й год планового периода)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2-й год планового периода)</w:t>
            </w:r>
          </w:p>
        </w:tc>
      </w:tr>
      <w:tr>
        <w:trPr>
          <w:trHeight w:val="213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М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М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, прошедших курсы повышения квалификации, от общего количества педагогических работников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М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, имеющих первую, высшую квалификационную категорию и подтверждение соответствия занимаемой должности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М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детей в дошкольном образовательном учреждении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, прошедших курсы повышения квалификации, от общего количества педагогических работников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, имеющих первую, высшую квалификационную категорию и подтверждение соответствия занимаемой должности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детей в дошкольном образовательном учреждении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0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904" w:hRule="atLeast"/>
        </w:trPr>
        <w:tc>
          <w:tcPr>
            <w:tcW w:w="156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10,00</w:t>
            </w:r>
          </w:p>
        </w:tc>
      </w:tr>
      <w:tr>
        <w:trPr>
          <w:trHeight w:val="316" w:hRule="atLeast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2 Показатели, характеризующие объем муниципальной услуги: </w:t>
            </w:r>
          </w:p>
        </w:tc>
      </w:tr>
      <w:tr>
        <w:trPr>
          <w:trHeight w:val="430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299" w:hRule="atLeast"/>
        </w:trPr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очередной финансовый год)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1-й год планового периода)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2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очередной финансовый год)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1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2-й год планового периода)</w:t>
            </w:r>
          </w:p>
        </w:tc>
      </w:tr>
      <w:tr>
        <w:trPr>
          <w:trHeight w:val="327" w:hRule="atLeast"/>
          <w:cantSplit w:val="true"/>
        </w:trPr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highlight w:val="cyan"/>
              </w:rPr>
            </w:pPr>
            <w:r>
              <w:rPr>
                <w:rFonts w:cs="Arial" w:ascii="Arial" w:hAnsi="Arial"/>
                <w:sz w:val="2"/>
                <w:szCs w:val="2"/>
                <w:highlight w:val="cyan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М6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156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10,00</w:t>
            </w:r>
          </w:p>
        </w:tc>
      </w:tr>
      <w:tr>
        <w:trPr>
          <w:trHeight w:val="288" w:hRule="atLeast"/>
        </w:trPr>
        <w:tc>
          <w:tcPr>
            <w:tcW w:w="15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97" w:hRule="atLeas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29" w:hRule="atLeast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93" w:hRule="atLeast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кон Российской Федерации  "Об образовании в Российской Федерации" №№273-ФЗ от 29.12.2012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едеральный закон №184-ФЗ от 6 октября 1999г. "Об общих принципах организации законодательных (представительных) и исполнителных органов государственной власти субъектов РФ" №№184-ФЗ от 6.10.1999</w:t>
            </w:r>
          </w:p>
        </w:tc>
      </w:tr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"Об  общих  принципах  организации  местного  самоуправления  в  Российской  Федерации" №131-ФЗ от 06.10.2003</w:t>
            </w:r>
          </w:p>
        </w:tc>
      </w:tr>
      <w:tr>
        <w:trPr>
          <w:trHeight w:val="468" w:hRule="atLeast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9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 о режиме работы, контактные телефоны, почтовый адрес, электронный адрес, порядке предоставления муниципальной услуги, данные по лицензированию, результаты деятельности, дополнительная информация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типе, виде и наименовании ОУ, лицензии на правоведения образовательной деятельности, перечень реализуемых основных и дополнительных образовательных программ, формы и сроки их реализации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е информирование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рядке предоставления услуги; о содержании услуги; информация о режиме работы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телефонной связи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рядке предоставления услуги; о содержании услуги; информация о режиме работы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9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овой информации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 о режиме работы, контактные телефоны, почтовый адрес, электронный адрес, порядке предоставления муниципальной услуги, данные по лицензированию, результаты деятельности, дополнительная информация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99" w:hRule="atLeast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Ь 3. Прочие сведения о муниципальном задании</w:t>
            </w:r>
          </w:p>
        </w:tc>
      </w:tr>
      <w:tr>
        <w:trPr>
          <w:trHeight w:val="978" w:hRule="atLeast"/>
        </w:trPr>
        <w:tc>
          <w:tcPr>
            <w:tcW w:w="156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544" w:hRule="atLeast"/>
          <w:cantSplit w:val="true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Основания для досрочного прекращения исполнения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№ от </w:t>
            </w:r>
          </w:p>
        </w:tc>
      </w:tr>
      <w:tr>
        <w:trPr>
          <w:trHeight w:val="303" w:hRule="atLeast"/>
          <w:cantSplit w:val="true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Иная информация, необходимая для исполнения (контроля за выполнением)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Порядок контроля за исполнением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е органы муниципальной власти, осуществляющие контроль за выполнением муниципального задания</w:t>
            </w:r>
          </w:p>
        </w:tc>
      </w:tr>
      <w:tr>
        <w:trPr>
          <w:trHeight w:val="175" w:hRule="atLeast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ый контроль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Задонского муниципальн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Задонского муниципальн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5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й контроль в форме плановой проверки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 графиком</w:t>
            </w:r>
          </w:p>
        </w:tc>
        <w:tc>
          <w:tcPr>
            <w:tcW w:w="5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Задонского муниципального района</w:t>
            </w:r>
          </w:p>
        </w:tc>
      </w:tr>
      <w:tr>
        <w:trPr>
          <w:trHeight w:val="484" w:hRule="atLeast"/>
          <w:cantSplit w:val="true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Требования к отчетности об ис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 Периодичность представления отчетов об ис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Ежеквартально</w:t>
            </w:r>
          </w:p>
        </w:tc>
      </w:tr>
      <w:tr>
        <w:trPr>
          <w:trHeight w:val="255" w:hRule="atLeast"/>
          <w:cantSplit w:val="true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. Сроки представления отчетов об ис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 10 числа</w:t>
            </w:r>
          </w:p>
        </w:tc>
      </w:tr>
      <w:tr>
        <w:trPr>
          <w:trHeight w:val="255" w:hRule="atLeast"/>
          <w:cantSplit w:val="true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. Иные требования к отчетности об ис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</w:tr>
      <w:tr>
        <w:trPr>
          <w:trHeight w:val="255" w:hRule="atLeast"/>
          <w:cantSplit w:val="true"/>
        </w:trPr>
        <w:tc>
          <w:tcPr>
            <w:tcW w:w="1566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Иные показатели, связанные с выполнением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4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 от выполнения муниципального задания - 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знакомлен(а)________________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6:00Z</dcterms:created>
  <dc:creator>Keysystems.DWH.ReportDesigner</dc:creator>
  <dc:description/>
  <cp:keywords/>
  <dc:language>en-US</dc:language>
  <cp:lastModifiedBy>Нина</cp:lastModifiedBy>
  <cp:lastPrinted>2019-02-03T16:38:00Z</cp:lastPrinted>
  <dcterms:modified xsi:type="dcterms:W3CDTF">2019-05-16T11:56:00Z</dcterms:modified>
  <cp:revision>2</cp:revision>
  <dc:subject>РЎРѕР·РґР°РЅ: oleg 09.09.2015 09:26:33; РР·РјРµРЅРµРЅ: litvinov 23.12.2016 11:00:07</dc:subject>
  <dc:title/>
</cp:coreProperties>
</file>