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1381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Муниципальное бюджетное дошкольное образовательное </w:t>
      </w:r>
    </w:p>
    <w:p>
      <w:pPr>
        <w:pStyle w:val="Normal"/>
        <w:spacing w:lineRule="auto" w:line="276"/>
        <w:jc w:val="center"/>
        <w:rPr/>
      </w:pPr>
      <w:r>
        <w:rPr/>
        <w:t xml:space="preserve">учреждение детский сад с. Бутырки Задон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/>
        <w:t>Липецкой облас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  31. 08.2016г                                                                                                              №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организации питания в муниципальных</w:t>
      </w:r>
    </w:p>
    <w:p>
      <w:pPr>
        <w:pStyle w:val="Normal"/>
        <w:rPr>
          <w:b/>
          <w:b/>
        </w:rPr>
      </w:pPr>
      <w:r>
        <w:rPr>
          <w:b/>
        </w:rPr>
        <w:t>бюджетных дошкольных образовательных организациях</w:t>
      </w:r>
    </w:p>
    <w:p>
      <w:pPr>
        <w:pStyle w:val="Normal"/>
        <w:rPr>
          <w:b/>
          <w:b/>
        </w:rPr>
      </w:pPr>
      <w:r>
        <w:rPr>
          <w:b/>
        </w:rPr>
        <w:t>Задо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В соответствии с приказом отдела образования администрации Задонского муниципального района Липецкой области от 18.01.2016г №17 «Об организации питания в муниципальных бюджетных дошкольных образовательных организациях Задонского муниципального района Липецкой области» и в целях укрепления здоровья детей дошкольных образовательных учреждений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итание детей в дошкольном образовательном учреждении детский сад с. Бутырки в соответствии с требования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Распределить обязанности по организации питания среди сотрудников учреждения. (Приложение №1)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Контроль по исполнению приказа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ий МБДОУ д/сад с. Бутырки_______________Н.А. Архип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51:00Z</dcterms:created>
  <dc:creator>Мышева</dc:creator>
  <dc:description/>
  <cp:keywords/>
  <dc:language>en-US</dc:language>
  <cp:lastModifiedBy>Нина</cp:lastModifiedBy>
  <cp:lastPrinted>2016-01-21T11:54:00Z</cp:lastPrinted>
  <dcterms:modified xsi:type="dcterms:W3CDTF">2016-12-11T13:48:00Z</dcterms:modified>
  <cp:revision>7</cp:revision>
  <dc:subject/>
  <dc:title> </dc:title>
</cp:coreProperties>
</file>